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trzech topól rosnących na działce oznaczonej numerem 186/3 w obrębie ewidencyjnym Łęg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33:00Z</dcterms:modified>
  <cp:revision>123</cp:revision>
  <dc:subject/>
  <dc:title>Formularz A — karta informacyjna dla:</dc:title>
</cp:coreProperties>
</file>